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enica 1 settembre 2013, a Paluzza, partenza frazione di Casteons, dalla casa "Maier": </w:t>
      </w:r>
      <w:r>
        <w:rPr>
          <w:rFonts w:cs="Arial" w:ascii="Arial" w:hAnsi="Arial"/>
          <w:b/>
          <w:bCs/>
        </w:rPr>
        <w:t>Gara non competitiva in salita di corsa in montagna aperta a tutti</w:t>
      </w:r>
      <w:r>
        <w:rPr>
          <w:rFonts w:cs="Arial" w:ascii="Arial" w:hAnsi="Arial"/>
        </w:rPr>
        <w:t>.</w:t>
        <w:br/>
        <w:t xml:space="preserve">La gara è denominata: </w:t>
      </w:r>
      <w:r>
        <w:rPr>
          <w:rFonts w:cs="Arial" w:ascii="Arial" w:hAnsi="Arial"/>
          <w:b/>
          <w:bCs/>
        </w:rPr>
        <w:t>"IL VOLO DELL'AQUILA - Memorial Erwin Maier"</w:t>
      </w:r>
      <w:r>
        <w:rPr>
          <w:rFonts w:cs="Arial" w:ascii="Arial" w:hAnsi="Arial"/>
        </w:rPr>
        <w:t xml:space="preserve"> a ricordo dell'amico Erwin scomparso durante una scalata. </w:t>
        <w:br/>
        <w:t>Il percorso di km 11.500, si sviluppa da Paluzza (frazione Casteons) altitudine 612 mt., in salita, fino alla Malga "Pramosio" altitudine 1541 mt., per un dislivello totale di 929 mt.</w:t>
        <w:br/>
        <w:t>La partecipazione alla GARA è libera a tutti senza limiti di età, il passo di percorrenza è libero e il tempo massimo è di 3 ore e trenta minuti. Il percorso, adeguatamente segnalato, si sviluppa quasi interamente su strada sterrata e solo per brevi tratti su asfalto e senti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gramma e regolamento di gara completo sul sito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4494"/>
            <w:sz w:val="20"/>
            <w:szCs w:val="20"/>
          </w:rPr>
          <w:t>www.aldomoroapaluzza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1e0h.s11.it/f/tr.aspx/?94Uh&amp;x=pv&amp;j=vsz3394cf=utr/oj:=8inhymq0d4.bij.a5fmkk59aemc&amp;x=pv&amp;od/ebhycQS$1c&amp;=unwNCL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59:00Z</dcterms:created>
  <dc:creator>Ste</dc:creator>
  <dc:description/>
  <cp:keywords/>
  <dc:language>en-US</dc:language>
  <cp:lastModifiedBy>Ste</cp:lastModifiedBy>
  <dcterms:modified xsi:type="dcterms:W3CDTF">2013-08-26T22:00:00Z</dcterms:modified>
  <cp:revision>1</cp:revision>
  <dc:subject/>
  <dc:title>Domenica 1 settembre 2013, a Paluzza, partenza frazione di Casteons, dalla casa "Maier": Gara non competitiva in salita di corsa in montagna aperta a tutti</dc:title>
</cp:coreProperties>
</file>